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На основу члана 2. и 4. став 2. Закона о комуналним делатностима ( '' Сл. гласник РС'', број 16/97 и 42/98), члана 22. став 2. Закона о условима за обављање промета робе, вршења услуга у промету робе и инспекцијском надзору (''Сл.гласник РС'', бр.39/96,20/07 и 46/98), члана 23. став 1. тачка. 5. и члана 36. став 1. тачка 6. Статута општине Баточина (''Службеник гласник општине Баточина'', бр. 10/08), Скупштина оопштине Баточина, на седници одржаној дана 30.12.2008.године, донела ј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 О ПИЈАЦАМ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</w:r>
      <w:r>
        <w:rPr>
          <w:b/>
          <w:lang w:val="sr-Latn-CS"/>
        </w:rPr>
        <w:t>I O</w:t>
      </w:r>
      <w:r>
        <w:rPr>
          <w:b/>
          <w:lang w:val="sr-CS"/>
        </w:rPr>
        <w:t>ПШТЕ ОДРЕДБ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</w:t>
      </w:r>
      <w:r>
        <w:rPr>
          <w:b/>
          <w:lang w:val="sr-CS"/>
        </w:rPr>
        <w:t>Члана 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вом Одлуком утврђује се локација пијаце на територији општине Баточина, начин управљања пијацама, услови и начин обављања промета робе, мере одржавања реда на пијацама, накнада за коришћење пијачних услуга, радно време пијаце и реализује одржавање чоистоће на локацијама пијац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складу са Одлулком о усвајању ДУП-а са елементима УП пијаце у Баточини (''Службени лист'' бр. 34/87) пијаца је изграђен одређени простор, уређен и опремљен за промет одређене робе и пружања усл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Границу комплекса пијаце чин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са севера дефинисана ограда фудбалског игралишта и улица Цара Душан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са југа саобраћајниц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са  запада зона индивидуалног становања, површине до 1 ха, која је обухваћена изменом ГУП-а Баточина- Лапово 2000.го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Локација пијаце одређена планом из члана 1 ове Одлуке је привремена локација, док се не приступи уређењу одређеног простора пијаце Генералним планом ''Баточина 2022 године, који је у фази доношења и планом нижег реда. Одредбе ове Одлуке односе се и на нове лок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Према намени, врсти робе чији је промет дозвољен Законом, пијаца се организује као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зелена пијац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шарена (робна) пијац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сточна пија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Локација зелене и шарене пијаце одређена је у улици Цара Душана и у уређеном простору, који је одређен чланом 3. ове одлуке једном недељно и то четвртком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ab/>
        <w:t>Сточна пијаца се обавља једном недељно и то четвртком на локацији одређеној ГП ''Баточина 2022'' у јужном делу насеља, измешу пута за Доброводицу и шуме Рогот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6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ab/>
        <w:t>Локација '' мале пијаце'' сваким радним даном, која подразумева продају прехрамбених производа, цвећа, робне продаје одређена је у делу '' привремених локала'' у улици Краља Петра 1 и Николе Пашића у Баточини. На другим локацијама, забрањена је било каква продаја, без посебне сагласности надлежног општинског орган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center"/>
        <w:rPr/>
      </w:pPr>
      <w:r>
        <w:rPr>
          <w:b/>
          <w:lang w:val="sr-Latn-CS"/>
        </w:rPr>
        <w:t>II</w:t>
      </w:r>
      <w:r>
        <w:rPr>
          <w:b/>
          <w:lang w:val="sr-CS"/>
        </w:rPr>
        <w:t xml:space="preserve"> УПРАВЉАЊЕ ПИЈАЦАМА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7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ab/>
        <w:t>Пијацама управља ЈКП '' 7.Јули'' из Баточине , које је организовано да поред осталих делатности обавља послове организовања промета и услуга на пијаци, одржавање постојећих и изградња нових пијац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ab/>
        <w:t>ЈКП ''7.Јули'' може поједине послове из оквира своје делатности у вези са пијацама поверити другом предузећу или предузетнику, на начин и по поступку утврђеним по прописим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8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ab/>
        <w:t>За сваку врсту пијаце ЈКП ''7.Јули'' прописује пијачни ред којим се регулише обављање промета и услуга на пијаци, одређује врста робе која се моће продавати, у складу са овом Одлуком радно време пијаце, висина и начин плаћања пијачних услуга и других накнада и мера за одржавање реда на пијацам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center"/>
        <w:rPr/>
      </w:pPr>
      <w:r>
        <w:rPr>
          <w:b/>
          <w:lang w:val="sr-Latn-CS"/>
        </w:rPr>
        <w:t>III</w:t>
      </w:r>
      <w:r>
        <w:rPr>
          <w:b/>
          <w:lang w:val="sr-CS"/>
        </w:rPr>
        <w:t xml:space="preserve"> УСЛОВИ У ПОГЛЕДУ УРЕЂЕЊА И ОПРЕМАЊА ПИЈАЦА</w:t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9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ab/>
        <w:t>Услове у погледу уређења и опремања сваке пијаце утврдиће ЈКП ''7.Јули'' у складу са важећим прописима који ближе регулишу  услове продаје на пијацама  и уређење пијац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ab/>
        <w:t>Поједине врсте робе које не захтевају посебно чување и руковање, могу се под условима прописаним Законом и Правилником, продавати на пијацама, на затвореним и отвореним тезгама у мањим монтажним објектима типа киоска, контејнерима и сличним објектим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ab/>
        <w:t>Изградња сталних, продајних и других објеката на пијацама врши се у складу са Генералним планом и прописима о изградњи објекат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ab/>
        <w:t>Услови продаје робе у постојећим објектима регулишу се посебним прописим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center"/>
        <w:rPr/>
      </w:pPr>
      <w:r>
        <w:rPr>
          <w:b/>
          <w:lang w:val="sr-Latn-CS"/>
        </w:rPr>
        <w:t>IV</w:t>
      </w:r>
      <w:r>
        <w:rPr>
          <w:b/>
          <w:lang w:val="sr-CS"/>
        </w:rPr>
        <w:t xml:space="preserve"> ВРСТА РОБЕ КОЈА СЕ МОЖЕ ПРОДАВАТИ НА ПИЈАЦАМА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10.</w:t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ab/>
        <w:t>Одређује се врста робе која се може продавати на мало у складу са чланом 7. ове Одлук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ab/>
        <w:t>А- На зеленој пијаци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ољопривредно прехрамбени производи ( свеће и сушено воће, поврће, шумски плодови и јаја)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Цвеће, украсно и лековито биље, садни материјал, украсне јелке, омоти за паковање намирниц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Не прехрамбени производи занатских радњи и домаће радиност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Продаја производа наведених у тачки 2. и 3. обавља се на посебном простору зелен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ијац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Б – На робној ''шареној'' пијац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Индустријско непрехрамбени производи ( текстил, одећа, обућа, финални производи за личну употребу и употребу у домаћинству од порцелана, стакла, керамике, коже, текстила, гуме, пластике, метална и електротехничка роба за чији промет није прописано обезбеђивање гарантног листа и техничког упутства, спортска опрема, хемијски производи-сапуни и детерџенти,  препарати за чишчење и полирање козметичких таолетних препарата, књиге и канцеларијски материјал и дуван).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оловна роба ( одећа, обућа разни кућни предмети, ауто делови, моторни и њихови делови, електрични апрати и друга слична роба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В- На сточној пијаци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-промет стоке, живине и кунића између појединаца као и куповина стоке коју врше предузећа и предузетници за обављање своје производне делатности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11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одаја сточне хране, резане грађе и других производа од дрвета већих димензија, гашеног и негашеног креча обављаће се једном недељно и то четвртком , у улици Краља Петра I, од аутобуске станице ка магистралном пут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одаја огревног материјала обављаће се у улици Хајдук Вељковој од моста на реци Лепеници ка бензинској пумп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2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одаја млечних производа, тестенина, закланих прасади, јагњади  и живине вршиће се на зеленој пијаци уз сагласност са надлежним органимна за послове санитарне, ветеринарске и пољопривредне инспек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3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љопривредне производе на зеленој пијаци могу продават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индивидуални пољопривредници и чланови њиховог породичног домаћинства уз доказ да су обвезници пореза на приход од пољопривреде и да по том основу плаћају доприносе за пензијско и инвалидско осигурање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редузентици коју су регистровали радњу на тезги или сличном објекту за промет на мало пољоприврендих произво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4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Занатске непрехрамбене производе и производе домаће радиности на тезгама и сличним објектима постављеним на посебном простору зелене пијаце могу продавати предузетници који те производе израђују користећи тезге и сличне објекте као издвојене просторије рад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5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Индустријско непрехрамбене производе на робној пијаци могу продавати предузетници који оснују радњу  за промет робе на мало са пословним седиштем на тезги или сличном објект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6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ловну робу на пијачном и отвореном простору робне пијаце могу продавати физичка ли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7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 Промет робе на пијацама врши се под условима прописаним за сваку врсту роб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8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одавци млечних производа обавезни су да поседују прописану документацију           ( млечну карту, санитарну књижицу). Млечни производи и тестенине могу се продавати само у објектима односно на продајним местима чији уређаји и опрема испуњавају услове предвиђене санитарним и ветеринарским прописимна ( стаклена витрина)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9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остор на зеленим пијацама за продају закланих прасади и јагњади мора бити одвојен  од осталог продајног простора а месо заштићено од прашине, инсеката, нечистоће и других штетних утицаја. На том простору може се продавати и заклана живи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простору из претходног става обезбеђује се текућа вода за пиће и довољан бррој тезги за продају закланих прасади и јагњади од материјала који не рђа и глатких површина које се лако перу.</w:t>
      </w:r>
    </w:p>
    <w:p>
      <w:pPr>
        <w:pStyle w:val="Normal"/>
        <w:jc w:val="both"/>
        <w:rPr/>
      </w:pPr>
      <w:r>
        <w:rPr>
          <w:lang w:val="sr-CS"/>
        </w:rPr>
        <w:tab/>
        <w:t>Простор за продају закланих прасади и јагњади-тезге свакодневно се перу и дезинфикуј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0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одају закланих прасади и јагњади на зеленим пијацама могу вршити само произвођачи чији су то производи или чланови њиховог домаћинст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љопривредни произвођачи могу продавати заклану прасад и јагњад у целим комадима под слелдећим условима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а су заклани у објектима регистрованим за клање и да имају жиг да је месо прегледано и хигијенски исправн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Заклана живина може се продавати само  у целом комаду заједно са очишћеном изнутрицом ако испуњава санитарно ветеринарске пропис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2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епрерађени и прерађени пољопривредно прехрамбени производи намењени људској исхрани морају се држати у чистим посудама и хигијенској амбалаж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3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служивање животних намирница мора се вршити на хигијенски начин (хватаљке, нож, кашике за млечне и друге производе, посуђе и прибор за држање намирница, чист бели папиер за увијање и слично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зеленој пијаци могу се продавати култивисане печурке прописаног квалитета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( шампињони, буковаче) које се употребљавају за људску исхрану у оригиналном паковању и које су прегледане од надлежних инспекцијских служб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5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пијаци је забрањена продаја средстава за заштиту биља, месних прерађевина, алкохолних и безалкохолних пића, самониклих шумских печура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6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одаја птица и рибица може се вршити на зеленој пијаци на простору који је одвојен од простора где се врши промет прехрамбених произво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7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одаја стоке се врши на сточној пијаци и то: продаја крупне стоке на простору за смештај крупне стоке, ситне стоке из обора и кавез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8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Догон стоке, живине и кунића   на сточној пијаци дозвољен је под условом да не болује од сточних зараза и да њен сопствени има сточну карту и уверење о здравственом стању животи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9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Жива живина и кунићи изложени за продају морају бити сештени у затвореним кавезима на посебно одређеном делу сточне пијац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0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За мерење робе могу се употребљавати само мерила која су прописно жигосана. Мерила морају бити тако постављена да купац може контролисати мере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ЈКП ''7.Јули'' дужно је да на зеленој пијаци постави контролно мерило за мерење свих производа који се на пијаци продају и да видно означи где се ово мерило налаз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V</w:t>
      </w:r>
      <w:r>
        <w:rPr>
          <w:b/>
          <w:lang w:val="sr-CS"/>
        </w:rPr>
        <w:t xml:space="preserve"> МЕРЕ ЗА ОДРЖАВАЊЕ РЕДА НА ПИЈА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1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ЈКП ''7.Јули'' је дужно да обезбеди одржавање санитарно хигијенских услова и то д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Одмах по истеку радног времена пијаце механички очисти опере водом под притиском и уреди пијачни простор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Најмање једном недељно изврши дезинфекцију пијачних техги и кавеза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Постави контејнере или канте за отпатке на пијаци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 току радног времена пијаце врши непрекидно прикупљање отпада и односи их  контејнере или кант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2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одавци су дужн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Да се брину о одржавању чистоће и хигијене просторија, уређаја и закупљених простора,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Да пољоприврено-прехрамбене производе и осталу робу продаје у посудама од материјала нешкодљивог за људско здравље и увек у чистом стању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CS"/>
        </w:rPr>
        <w:t>Да пољоприврено-прехрамбене производе обезбеде од сваког загађивања и да их држе у затвореним посудама или покривене чистим платном или папиром,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Да воће и поврће које излажу продаји држи чисто,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Да пољопривредно-прехрамбене производе који остану непродати заштити од сваког загађења,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Да не дозвољавају да се пољопривредно-прехрамбени производи који се употребљавају за исхрану у непрерађеном стању додирују рукама,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Продавци млечних производа и производа заклане стоке и живине дужни су да носе посебну радну одећу ( беле мараме, крпе, кецеље, мантиле и слично) које се не смеју употребљавати ван продајних мес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3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ади одржавања реда на пијацама забрањено 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Продаја робе чији промет није дозвољен овом Одлуком и пијачном реду,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одлагање и продаја робе ван пијачног простора и ван места за ту врсту робе,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одлагање и продаја робе на пролазима пијаце,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продаја намирница у нехигијенским и оштећеним посудама,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бацање смећа ван канти за смеће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прање продајног простора и опреме водом која није употребљива за пиће или освежавање воћа и поврћа водом која није за пиће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додиривање намирница које се употребљавају за исхрану и непрерађеном стању,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продаја млечних производа и заклане стоке и живине без одговарајуће опреме,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улажење или паркирање моторних возила у пијачни простор без одобрења,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кретање возила по пијачном простору,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клање стоке и живине на пијаци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држање амбалаже испред и око продајних места,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свака радња којом се нарушава ред и чистоћа на пијац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center"/>
        <w:rPr/>
      </w:pPr>
      <w:r>
        <w:rPr>
          <w:b/>
          <w:lang w:val="sr-Latn-CS"/>
        </w:rPr>
        <w:t>VI</w:t>
      </w:r>
      <w:r>
        <w:rPr>
          <w:b/>
          <w:lang w:val="sr-CS"/>
        </w:rPr>
        <w:t xml:space="preserve"> НАКНАДА ЗА КОРИШЋЕЊЕ ПИЈАЧНИХ УСЛУГА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34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ab/>
        <w:t>За коришћење пијачних услуга корисници плаћају накнаду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ab/>
        <w:t>Обавезе плаћања накнаде за коришћење пијачних услуга настаје у моменту уношења робе на пијацу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ab/>
        <w:t>Накнада за коришћење пијачних услуга настаје у моменту уношења робе на пијаци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ab/>
        <w:t>У документу о наплати пијачне услуге уносе се следећи подаци: презиме и име продавца и адреса становања, узети из личне карте или друге исправе, врста и количина робе и износ наплаћене накнаде као и датум извршене наплате и потпис наплаћивача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ab/>
        <w:t>Накнада за коришћење пијачних услуга врши се за један дан пијаце и једнократно коришћење услуг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ab/>
        <w:t>Основ за наплату пијачних услуга су дневне тржишне цене производа истакнуте на почетку радног дана пијац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ab/>
        <w:t>Затечени корисници који немају доказ о пијачној накнади на пијачном просору дужни су да плате двоструки износ од износа који су били обавезни да плате приликом уношења робе у пијацу.</w:t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35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ab/>
        <w:t>За резервацију пијачних места плаћа се посебна накнад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ab/>
        <w:t>За давање у закуп објеката на пијаци, пијачног простора и пијачних места као и за друге услуге на пијацама уговара се посебна накнад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ab/>
        <w:t>Пијачни простор даје се у закуп по поступку који пропише Управни одбор ЈКП ''7.Јули''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36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ab/>
        <w:t>Висину накнаде за коришћење пијачних услуга, за резервацију пијачних места на пијацама, за закуп пијачног простора као и за друге услуге на пијацама утврђује Управни одбор ЈКП ''7.Јули''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center"/>
        <w:rPr/>
      </w:pPr>
      <w:r>
        <w:rPr>
          <w:b/>
          <w:lang w:val="sr-Latn-CS"/>
        </w:rPr>
        <w:t>VII</w:t>
      </w:r>
      <w:r>
        <w:rPr>
          <w:b/>
          <w:lang w:val="sr-CS"/>
        </w:rPr>
        <w:t xml:space="preserve">  РАДНО ВРЕМ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center"/>
        <w:rPr/>
      </w:pPr>
      <w:r>
        <w:rPr>
          <w:b/>
          <w:lang w:val="sr-CS"/>
        </w:rPr>
        <w:t>Члан 37</w:t>
      </w:r>
      <w:r>
        <w:rPr>
          <w:lang w:val="sr-CS"/>
        </w:rPr>
        <w:t>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ab/>
        <w:t>Радно време пијаце је једнократно и утврђује се пијачним редом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38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ab/>
        <w:t>Допрема робе на пијаци и припрема за продају могу се вршити најраније један сат пре почетка радног времена пијац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ab/>
        <w:t>По завршетку радног времена пијаце најмање за један сат продавци су дужни да са својом робом и амбалажом напусте пијачни простор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39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ab/>
        <w:t>Радно време пијаце у време одржавања вашара и сличних привредних манифестација посебно се одређуј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center"/>
        <w:rPr/>
      </w:pPr>
      <w:r>
        <w:rPr>
          <w:b/>
          <w:lang w:val="sr-Latn-CS"/>
        </w:rPr>
        <w:t>VIII</w:t>
      </w:r>
      <w:r>
        <w:rPr>
          <w:b/>
          <w:lang w:val="sr-CS"/>
        </w:rPr>
        <w:t xml:space="preserve"> НАДЗОР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40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ab/>
        <w:t>Надзор над спровођењем ове олдуке врши Општинска управа општине Баточин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ab/>
        <w:t>Инспекцијски надзор врши општински  и комунални инспектор, ако законом није дугачије одређено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center"/>
        <w:rPr/>
      </w:pPr>
      <w:r>
        <w:rPr>
          <w:b/>
          <w:lang w:val="sr-Latn-CS"/>
        </w:rPr>
        <w:t>IX</w:t>
      </w:r>
      <w:r>
        <w:rPr>
          <w:b/>
          <w:lang w:val="sr-CS"/>
        </w:rPr>
        <w:t xml:space="preserve"> КАЗНЕНЕ ОДРЕДБ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41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ab/>
        <w:t>Новчаном казном од 10.000 – 100.000 динара казниће се за прекршај ЈКП ''7.Јули'' ако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не поступи у складу са чланом 8. и чланом 9. ове одлуке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не поштује одредбе члана 31. ове одлуке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и у другим случајевима у којима не поштује своје обавезе утврђене овом одлук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2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Новчаном казном од 5.000 – 50.000 динара казниће се предузетник ак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ако продаје робу чији промет је забрањен на одређеној врсти пијаце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одаје половну робу на робној пијаци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одаје пољопривредно-прехрамбене производе супротно одредбама члана 18. ове одлуке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одаје робу супротно члану 20. и 21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врши продају супротно члану 22. и 23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врши продају супротно члану 24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употребљава мерила која нису прописана и жигосан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мерило постави да купац не може да контролише мерење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мета купца приликом контроле мерењ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ступа супротно одредбама члана 3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3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Новчаном казном од 3.000- 10.000 динара , за прекршај, казниће се продавци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ако продаје производе чији промет не може вршити на одређеној пијаци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одаје пољопривредне производе без доказа уврђених у члану 13. ове одлулке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одаје занатско-прехрамбене производе и производе домаће радиности на зеленим пијацама (члан 14.)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одаје индустријско непрехрамбене производе на робној пијаци (чл.15)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одаје заклану прасад, јагњад и живину супротно одредбама ове одлуке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врши продају супторно члану 22. и 23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врши продају супротно члану 24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употребљава мерила супротно одредбама ове одлуке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ступа сурпотно члану 32. и 3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X</w:t>
      </w:r>
      <w:r>
        <w:rPr>
          <w:b/>
          <w:lang w:val="sr-CS"/>
        </w:rPr>
        <w:t xml:space="preserve"> ПРЕЛАЗНЕ И ЗАВРШНЕ ОДРЕДБ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44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/>
      </w:pPr>
      <w:r>
        <w:rPr>
          <w:lang w:val="sr-CS"/>
        </w:rPr>
        <w:tab/>
        <w:t>Обавезује се ЈКП ''7.Јули'' да пословање на пијацама усклади са одредбама ове Одлуке у року од месец дана од ступања на снагу ове Одлу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5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ва Одлука ступа на снагу осмог дана од дана објављивања у ''Службеном гласнику' општине Баточина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/>
      </w:pPr>
      <w:r>
        <w:rPr>
          <w:b/>
          <w:lang w:val="sr-CS"/>
        </w:rPr>
        <w:t>Број: 020-285/08-01 од  30.12.2008.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467" w:leader="none"/>
        </w:tabs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126" w:leader="none"/>
        </w:tabs>
        <w:ind w:left="720" w:hanging="0"/>
        <w:rPr>
          <w:b/>
          <w:b/>
          <w:lang w:val="sr-CS"/>
        </w:rPr>
      </w:pPr>
      <w:r>
        <w:rPr>
          <w:b/>
          <w:lang w:val="sr-CS"/>
        </w:rPr>
        <w:tab/>
        <w:t>Бранко Ђокић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            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1:11:00Z</dcterms:created>
  <dc:creator>optina3</dc:creator>
  <dc:description/>
  <dc:language>en-US</dc:language>
  <cp:lastModifiedBy>R&amp;M</cp:lastModifiedBy>
  <cp:lastPrinted>2008-12-24T10:48:00Z</cp:lastPrinted>
  <dcterms:modified xsi:type="dcterms:W3CDTF">2009-12-31T09:41:00Z</dcterms:modified>
  <cp:revision>14</cp:revision>
  <dc:subject/>
  <dc:title/>
</cp:coreProperties>
</file>